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Седмо ванредно заседање</w:t>
        <w:tab/>
        <w:tab/>
        <w:tab/>
        <w:tab/>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pPr>
      <w:r>
        <w:rPr>
          <w:lang w:val="sr-Latn-CS"/>
        </w:rPr>
        <w:t>2</w:t>
      </w:r>
      <w:r>
        <w:rPr>
          <w:lang w:val="ru-RU"/>
        </w:rPr>
        <w:t>5. јун 2013.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4,05 часова. Седницом председава народни посланик Весна Ковач, потпредседник Народне скупштине.)</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lang w:val="ru-RU"/>
        </w:rPr>
      </w:pPr>
      <w:r>
        <w:rPr>
          <w:lang w:val="ru-RU"/>
        </w:rPr>
        <w:tab/>
        <w:t>ПРЕДСЕДАВАЈУЋА: Поштоване даме и господо народни посланици,  отварам седницу Седм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98 народних посланика. </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122 народна посланика и да постоје услови за  рад Народне скупштине.</w:t>
      </w:r>
    </w:p>
    <w:p>
      <w:pPr>
        <w:pStyle w:val="Normal"/>
        <w:jc w:val="both"/>
        <w:rPr>
          <w:lang w:val="ru-RU"/>
        </w:rPr>
      </w:pPr>
      <w:r>
        <w:rPr>
          <w:lang w:val="ru-RU"/>
        </w:rPr>
        <w:tab/>
        <w:t xml:space="preserve">Имајући у виду да је данас уторак, питам да ли неко од председника, односно овлашћених представника посланичких група жели да затражи обавештење или објашњење у складу са чланом 287. Пословника? </w:t>
      </w:r>
    </w:p>
    <w:p>
      <w:pPr>
        <w:pStyle w:val="Normal"/>
        <w:jc w:val="both"/>
        <w:rPr>
          <w:lang w:val="ru-RU"/>
        </w:rPr>
      </w:pPr>
      <w:r>
        <w:rPr>
          <w:lang w:val="ru-RU"/>
        </w:rPr>
        <w:tab/>
        <w:t xml:space="preserve">Реч има народни посланик Жика Гојковић. Изволите. </w:t>
      </w:r>
    </w:p>
    <w:p>
      <w:pPr>
        <w:pStyle w:val="Normal"/>
        <w:jc w:val="both"/>
        <w:rPr>
          <w:lang w:val="ru-RU"/>
        </w:rPr>
      </w:pPr>
      <w:r>
        <w:rPr>
          <w:lang w:val="ru-RU"/>
        </w:rPr>
        <w:tab/>
        <w:t xml:space="preserve">ЖИКА ГОЈКОВИЋ: Поштована госпођо председавајућа, даме и господо народни посланици, моје прво питање постављам премијеру и министру полиције, господину Дачићу. </w:t>
      </w:r>
    </w:p>
    <w:p>
      <w:pPr>
        <w:pStyle w:val="Normal"/>
        <w:jc w:val="both"/>
        <w:rPr>
          <w:lang w:val="ru-RU"/>
        </w:rPr>
      </w:pPr>
      <w:r>
        <w:rPr>
          <w:lang w:val="ru-RU"/>
        </w:rPr>
        <w:tab/>
        <w:t xml:space="preserve">У рукама држим информацију чији извор је Б92. Вест говори да је италијанска полиција и финансијски инспектори запленили документацију 41 фудбалском клубу, укључујући 18 клубова из серије А, то је њихова прва лига. Како преносе медији, у питању је велика координисана  акција у склопу истраге о прању новца, финансијским малверзацијама и пореским преварама. Портпарол полиције је потврдили да су инспектори ушли у 18 клубова њихове прве лиге од 20 клубова. </w:t>
      </w:r>
    </w:p>
    <w:p>
      <w:pPr>
        <w:pStyle w:val="Normal"/>
        <w:jc w:val="both"/>
        <w:rPr>
          <w:lang w:val="ru-RU"/>
        </w:rPr>
      </w:pPr>
      <w:r>
        <w:rPr>
          <w:lang w:val="ru-RU"/>
        </w:rPr>
        <w:tab/>
        <w:t xml:space="preserve">Моје питање министру полиције гласи – када ће коначно полиција да се позабави стањем у нашем фудбалу и када ће коначно на дневни ред да дођу људи који су преко фудбала опрали у најмању руку сумњиви капитал? Када ће полиција коначно да испита рад клубова, финансијера и председника клубова који воде те клубове? </w:t>
      </w:r>
    </w:p>
    <w:p>
      <w:pPr>
        <w:pStyle w:val="Normal"/>
        <w:jc w:val="both"/>
        <w:rPr>
          <w:lang w:val="ru-RU"/>
        </w:rPr>
      </w:pPr>
      <w:r>
        <w:rPr>
          <w:lang w:val="ru-RU"/>
        </w:rPr>
        <w:tab/>
        <w:t>Ако не добијемо одговор на ово питање или ако се настави овакво стање у клубовима, како траје већ 20, а можда и више година у нашој земљи, ништа друго не може да нас наведе на размишљање осим тога да се на овакав начин штите криминалци који су у највећим клубовима у нашој земљи, али се изгледа штите и политички јавне личности које седе, раде и сарађују са тим криминалцима у нашим клубовима.</w:t>
      </w:r>
    </w:p>
    <w:p>
      <w:pPr>
        <w:pStyle w:val="Normal"/>
        <w:jc w:val="both"/>
        <w:rPr>
          <w:lang w:val="ru-RU"/>
        </w:rPr>
      </w:pPr>
      <w:r>
        <w:rPr>
          <w:lang w:val="ru-RU"/>
        </w:rPr>
        <w:tab/>
        <w:t xml:space="preserve">Моје друго питање упућујем Министарству финансија, а тиче се реституције. Јуче је учињен један крупан помак када је у питању реституција. Госпођи Јелисавети Карађорђевић је враћена имовина. Тачније, то је вила "Црногорка", која је била у власништву њихове породице, породице која је изнедрила Кнеза Павла, једног од најумнијих људи у нашој историји. </w:t>
      </w:r>
    </w:p>
    <w:p>
      <w:pPr>
        <w:pStyle w:val="Normal"/>
        <w:jc w:val="both"/>
        <w:rPr>
          <w:lang w:val="ru-RU"/>
        </w:rPr>
      </w:pPr>
      <w:r>
        <w:rPr>
          <w:lang w:val="ru-RU"/>
        </w:rPr>
        <w:tab/>
        <w:t>Међутим, морам рећи да сви они који очекују од реституције да се исправи једна од највећих неправди у нашој прошлости су разочарани што се на овакав начин, на селективан начин спроводи реституција. Наравно, ту није крива нити принцеза Јелисавета, нити су криве цркве које су по бившем закону о повраћају имовине верским заједницама биле привилеговане да само оне добију имовину, већ је у питању лош закон који је ова држава донела и који се још увек не исправља када је у питању повраћај имовине према свим нашим грађанима који су претрпели неправду после Другог светског рата.</w:t>
      </w:r>
    </w:p>
    <w:p>
      <w:pPr>
        <w:pStyle w:val="Normal"/>
        <w:jc w:val="both"/>
        <w:rPr>
          <w:lang w:val="ru-RU"/>
        </w:rPr>
      </w:pPr>
      <w:r>
        <w:rPr>
          <w:lang w:val="ru-RU"/>
        </w:rPr>
        <w:tab/>
        <w:t xml:space="preserve">На овакав начин се прави класична дискриминација према свима онима који су дуги низ година грађани другог реда и који још увек нису успели да поврате своју имовину. Једини начин да се то исправи је уврштење супституције у Закон о реституцији. Моје питање Министарству финансија је када ће коначно да позове посланичку групу СПО и ДХСС, да им дамо предлог закона који на правичан начин решава један од највећих проблема у нашој историји? </w:t>
      </w:r>
    </w:p>
    <w:p>
      <w:pPr>
        <w:pStyle w:val="Normal"/>
        <w:jc w:val="both"/>
        <w:rPr>
          <w:lang w:val="ru-RU"/>
        </w:rPr>
      </w:pPr>
      <w:r>
        <w:rPr>
          <w:lang w:val="ru-RU"/>
        </w:rPr>
        <w:tab/>
        <w:t xml:space="preserve">Моје треће питање је у ствари апел и понављањем нечега што сам рекао пре неколико дана, а то је агонија која се дешава и даље у Фабрици акумулатора у Сомбору, агонија и атмосфера међу запосленима која је пред усијањем. Рећи ћу само да је од мог последњег обраћања јавности, када је у питању ова тема, 100 радника добило отказ у тој фирми. Доводе се радници из других градова. Наравно, претње су и даље једна од најважнијих ствари које се дешавају када су у питању они радници који се не слажу са тренутном ситуацијом која је у предузећу. За то време послодавац одбија било какав разговор са запосленима. Инспектори који су одавно требали да изађу на терен, а који су још увек под контролом ДС, чији је финансијер преузео ову фирму, не желе да изађу на терен и да обаве оно што се од њих очекује када је у питању профили њиховог посла. </w:t>
      </w:r>
    </w:p>
    <w:p>
      <w:pPr>
        <w:pStyle w:val="Normal"/>
        <w:jc w:val="both"/>
        <w:rPr>
          <w:lang w:val="ru-RU"/>
        </w:rPr>
      </w:pPr>
      <w:r>
        <w:rPr>
          <w:lang w:val="ru-RU"/>
        </w:rPr>
        <w:tab/>
        <w:t xml:space="preserve">Моје питање такође министру полиције гласи - шта је следеће, докле ће се толерисати овакви олигарси и тајкуни? Данас имамо прилике да видимо само у једном средству информисања да они имају прилике да продају своју имовину за 1,2 милијарде евра. Значи, 1,2 милијарде евра је вредност имовине коју ти тајкуни поседују, а у фирмама које су под њиховом контролом људи су на улици, без основних средстава за живот њих и њихових породица. Хвала.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Горица Гајић. Изволите.</w:t>
      </w:r>
    </w:p>
    <w:p>
      <w:pPr>
        <w:pStyle w:val="Normal"/>
        <w:jc w:val="both"/>
        <w:rPr>
          <w:lang w:val="ru-RU"/>
        </w:rPr>
      </w:pPr>
      <w:r>
        <w:rPr>
          <w:lang w:val="ru-RU"/>
        </w:rPr>
        <w:tab/>
        <w:t>ГОРИЦА ГАЈИЋ: Хвала, госпођо председавајућа.</w:t>
      </w:r>
    </w:p>
    <w:p>
      <w:pPr>
        <w:pStyle w:val="Normal"/>
        <w:jc w:val="both"/>
        <w:rPr>
          <w:lang w:val="ru-RU"/>
        </w:rPr>
      </w:pPr>
      <w:r>
        <w:rPr>
          <w:lang w:val="ru-RU"/>
        </w:rPr>
        <w:tab/>
        <w:t xml:space="preserve">Колегинице и колеге посланици, ових дана се увелико говори и пише у јавности и медијима о већинском преузимању пакета акција словеначког Меркатора од стране хрватске компаније "Агрокор", господина Тодорића. Овим преузимањем "Агрокор" ће, као један од трговинских ланаца, добити, поред постојеће "Идее" и поред већ постојеће "Роде", близу 300 малопродајних објеката на тржишту Републике Србије. Уз овај "Делез", који је други, односно први највећи трговински ланац, а који већ има после преузимања "Максија" 365 малопродајних објеката, само та два трговинска ланца имаће преко 700 малопродајних објеката. Самим тим заузеће преко 70% трговинског тржишта у Републици Србији. Само ће "Агрокор" имати 36%. </w:t>
      </w:r>
    </w:p>
    <w:p>
      <w:pPr>
        <w:pStyle w:val="Normal"/>
        <w:jc w:val="both"/>
        <w:rPr>
          <w:lang w:val="ru-RU"/>
        </w:rPr>
      </w:pPr>
      <w:r>
        <w:rPr>
          <w:lang w:val="ru-RU"/>
        </w:rPr>
        <w:tab/>
        <w:t>Ево које су последице таквог монополског положаја. Пре свега крши се Закон о заштити конкуренције, јер ће ова два ланца и те како на тржишту имати знатно доминантнији положај у односу на законом дозвољени, а то је 40, односно 50%, ако су два трговинска ланца. Други проблем који ће се јавити јесте знатно мање производа и роба које је пореклом из Србије са домаћег тржишта. И сада имамо у овим трговинским ланцима углавном 70% производа, односно артикала који су пореклом из матичних земаља. Наравно, ови трговински ланци из Словеније и Хрватске нису дошли у Србију да развију српску привреду, већ су дошли да развију своју домаћу, односно матичну привреду и то је за њих сасвим нормално.</w:t>
      </w:r>
    </w:p>
    <w:p>
      <w:pPr>
        <w:pStyle w:val="Normal"/>
        <w:jc w:val="both"/>
        <w:rPr>
          <w:lang w:val="ru-RU"/>
        </w:rPr>
      </w:pPr>
      <w:r>
        <w:rPr>
          <w:lang w:val="ru-RU"/>
        </w:rPr>
        <w:tab/>
        <w:t xml:space="preserve">Треће, и "Меркатор" и "Идеа" су у прошлој години исказали губитак у свом пословању. Чуди ме да нису исказали добитак. Да ли због плаћања пореза на добит или не, о томе треба тек да се разговара, али свакако ће последице покривања ових губитака, када за то дође време, осетити много значајније и домаћи потрошачи. </w:t>
      </w:r>
    </w:p>
    <w:p>
      <w:pPr>
        <w:pStyle w:val="Normal"/>
        <w:jc w:val="both"/>
        <w:rPr>
          <w:lang w:val="ru-RU"/>
        </w:rPr>
      </w:pPr>
      <w:r>
        <w:rPr>
          <w:lang w:val="ru-RU"/>
        </w:rPr>
        <w:tab/>
        <w:t xml:space="preserve">Моје питање је упућено министру трговине и Комисији за заштиту конкуренције, која је пре свега за свој рад директно одговорна Народној скупштини и која је дужна да прати услове конкуренције на тржишту, да спречава монопол и да предлаже одређене прописе и мере, о којима ми овде треба да расправљамо. Дакле, питање гласи – које ће мере бити предузете у циљу спречавања монопола на тржишту и заштите конкуренције, у циљу спречавања домаћих трговинских ланаца, у циљу спречавања домаћих произвођача и домаћих добављача? </w:t>
      </w:r>
    </w:p>
    <w:p>
      <w:pPr>
        <w:pStyle w:val="Normal"/>
        <w:jc w:val="both"/>
        <w:rPr>
          <w:lang w:val="ru-RU"/>
        </w:rPr>
      </w:pPr>
      <w:r>
        <w:rPr>
          <w:lang w:val="ru-RU"/>
        </w:rPr>
        <w:tab/>
        <w:t xml:space="preserve">Зашто, и поред тога што су укинуте неке административне баријере приликом измене и допуне Закона о трговини, када су требали овде да дођу и други трговински ланци и да направе конкуренцију на нашем тржишту, као на пример Немачки "Лидл", који годинама чека да овде дође, до тога није дошло и ми имамо монополизацију само ова два трговинска ланца? </w:t>
      </w:r>
    </w:p>
    <w:p>
      <w:pPr>
        <w:pStyle w:val="Normal"/>
        <w:jc w:val="both"/>
        <w:rPr>
          <w:lang w:val="ru-RU"/>
        </w:rPr>
      </w:pPr>
      <w:r>
        <w:rPr>
          <w:lang w:val="ru-RU"/>
        </w:rPr>
        <w:tab/>
        <w:t>Ако надлежни, пре свега Министарство трговине и Комисија за заштиту конкуренције, која је дужна да одреагује и на ово преузимање "Меркатора" од стране хрватске компаније "Агрокор", не предузму нешто, очито је да ће наши домаћи трговински ланци морати сами нешто да раде. Између осталог, основали су ДТЛ,  односно Домаћи трговачки ланац, који пре свега има за циљ да заштити домаће трговине, да по приступачнијим ценама дође до домаћег произвођача и, што је још битније, да пре свега купује од домаћег произвођача и од домаћег добављача из Србије.</w:t>
      </w:r>
    </w:p>
    <w:p>
      <w:pPr>
        <w:pStyle w:val="Normal"/>
        <w:jc w:val="both"/>
        <w:rPr>
          <w:lang w:val="ru-RU"/>
        </w:rPr>
      </w:pPr>
      <w:r>
        <w:rPr>
          <w:lang w:val="ru-RU"/>
        </w:rPr>
        <w:tab/>
        <w:t xml:space="preserve">Свакако да је у току јавна расправа о Нацрту закона о изменама и допунама Закона о конкуренцији, и то баш код ових чланова који третирају доминантан положај трговачких учесника на тржишту. Очекујемо да у јавној расправи дође до квалитетног побољшања, а ми ћемо овде у Скупштини сачекати и тај предлог закона и о проблему конкуренције и монопола на домаћем тржишту јако пуно разговарати. Хвала.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Бојан Ђурић. Изволите.</w:t>
      </w:r>
    </w:p>
    <w:p>
      <w:pPr>
        <w:pStyle w:val="Normal"/>
        <w:jc w:val="both"/>
        <w:rPr>
          <w:lang w:val="ru-RU"/>
        </w:rPr>
      </w:pPr>
      <w:r>
        <w:rPr>
          <w:lang w:val="ru-RU"/>
        </w:rPr>
        <w:tab/>
        <w:t>БОЈАН ЂУРИЋ: Уважена потпредседнице, даме и господо народни посланици, изузев посланика СНС, који су успели у невероватно бришућем лету у пет секунди да напусте салу, моје питање је упућено председнику Владе.</w:t>
      </w:r>
    </w:p>
    <w:p>
      <w:pPr>
        <w:pStyle w:val="Normal"/>
        <w:jc w:val="both"/>
        <w:rPr/>
      </w:pPr>
      <w:r>
        <w:rPr>
          <w:lang w:val="ru-RU"/>
        </w:rPr>
        <w:tab/>
        <w:t xml:space="preserve">Данас је Влада, колико чујем, једногласно усвојила Предлог ребаланса буџета за 2013. годину на самом истеку прве половине године, пошто Србија већ годинама има два буџета годишње, летњи и зимски. Да ли ћете и након усвајања овако скандалозног ребаланса, који се очекује за недељу дана или неколико дана, икада више имати храбрости да јавно или по кулоарима, ово питам председника Владе Дачића, првог потпредседника Вучића, заправо њихове политичке партије, имати храбрости, смелости и образа да кажете како нисте знали колико се лаже и вара у буџету, односно ребалансу буџета и тихо објашњавати како је за све крива странка, односно министар који води ресор финансија и привреде? </w:t>
      </w:r>
    </w:p>
    <w:p>
      <w:pPr>
        <w:pStyle w:val="Normal"/>
        <w:jc w:val="both"/>
        <w:rPr>
          <w:lang w:val="ru-RU"/>
        </w:rPr>
      </w:pPr>
      <w:r>
        <w:rPr>
          <w:lang w:val="ru-RU"/>
        </w:rPr>
        <w:tab/>
        <w:t>Као што смо вам у октобру 2012. године рекли да лажете, варате и крадете на буџету за 2013. годину, и данас вам, 25. јуна, кажемо да лажете у ребалансу буџета, да ништа од оног што сте предвидели као приходе и готово ништа од оног што сте предвидели као расходе није тачно. Заправо, моје кључно питање је – зашто нисте једном поштени према овој земљи и зашто јој не кажете да правите ребаланс буџета који ће издржати до почетка јесени, а да ћете онда земљу гурнути у нове изборе?</w:t>
      </w:r>
    </w:p>
    <w:p>
      <w:pPr>
        <w:pStyle w:val="Normal"/>
        <w:jc w:val="both"/>
        <w:rPr>
          <w:lang w:val="ru-RU"/>
        </w:rPr>
      </w:pPr>
      <w:r>
        <w:rPr>
          <w:lang w:val="ru-RU"/>
        </w:rPr>
        <w:tab/>
        <w:t>Ребаланс који ће се појавити пред овим парламентом за неколико дана је изборни ребаланс буџета. Осим што је изборни, он је и тријумф алхемије над нормалном економском политиком. Ви сте, наиме, једина Влада на свету која проблем дефицита од 215 милијарди евра решава и хвали се тиме да га решава, тако што тврди, а доказаћемо да при том вара и лаже, да ће уштедети око 40 милијарди евра.</w:t>
      </w:r>
    </w:p>
    <w:p>
      <w:pPr>
        <w:pStyle w:val="Normal"/>
        <w:jc w:val="both"/>
        <w:rPr>
          <w:lang w:val="ru-RU"/>
        </w:rPr>
      </w:pPr>
      <w:r>
        <w:rPr>
          <w:lang w:val="ru-RU"/>
        </w:rPr>
        <w:tab/>
        <w:t>Да ли председник Владе, рецимо, у стилу оног свог чувеног текста који је објавио пре неколико дана у "Данасу", може да ми објасни - каквом ће то алхемијом 40 милијарди евра уштеде решити проблем 215 милијарди евра дефицита који ћемо имати у 2013. години, захваљујући апсолутно погрешној пореској политици коју водите и апсолутно нереалном буџету који сте сви овде, својим гласовима, усвојили крајем прошле године?</w:t>
      </w:r>
    </w:p>
    <w:p>
      <w:pPr>
        <w:pStyle w:val="Normal"/>
        <w:jc w:val="both"/>
        <w:rPr>
          <w:lang w:val="ru-RU"/>
        </w:rPr>
      </w:pPr>
      <w:r>
        <w:rPr>
          <w:lang w:val="ru-RU"/>
        </w:rPr>
        <w:tab/>
        <w:t xml:space="preserve">Слично подпитање сам поставио пре око три недеље и добио сам у међувремену одговор министра Млађана Динкића. Одговор има три стране. Једино што је релевантно у томе је што министар каже да није тачна моја тврдња да је Србија на ивици банкрота, а онда сви бројеви пре и после тога доказују да Србија јесте на ивици банкрота и последња реченица каже – а, уосталом, биће предложен нови ребаланс. Зашто земља која није на ивици ребаланса има потребу да усваја нови ребаланс? </w:t>
      </w:r>
    </w:p>
    <w:p>
      <w:pPr>
        <w:pStyle w:val="Normal"/>
        <w:jc w:val="both"/>
        <w:rPr>
          <w:lang w:val="ru-RU"/>
        </w:rPr>
      </w:pPr>
      <w:r>
        <w:rPr>
          <w:lang w:val="ru-RU"/>
        </w:rPr>
        <w:tab/>
        <w:t>Друго питање је да ли ћете коначно одустати од пореске политике која убија сваки атом живота, приватне иницијативе и пословне активности у овој земљи? Данас је изашао податак пореске управе који каже да је у 42% случајева контроле привредних субјеката установљено да се пословање преко фискалних каса, односно обавеза издавања фискалних рачуна, не поштује. То је последица ваше економске политике. Ви половину становништва и половину привреде гурате у криминал.</w:t>
      </w:r>
    </w:p>
    <w:p>
      <w:pPr>
        <w:pStyle w:val="Normal"/>
        <w:jc w:val="both"/>
        <w:rPr>
          <w:lang w:val="ru-RU"/>
        </w:rPr>
      </w:pPr>
      <w:r>
        <w:rPr>
          <w:lang w:val="ru-RU"/>
        </w:rPr>
        <w:tab/>
        <w:t>На време смо вам указивали да, када подигнете преко сваке мере порезе и друга давања у овој земљи, нећете повећати пореске приходе, него ћете повећати сиву економију и шверц и то је оно што се данас дешава и због тога морате да усвајате предлог ребаланса, који је скандалозан на неколико начина, као што сам већ рекао.</w:t>
      </w:r>
    </w:p>
    <w:p>
      <w:pPr>
        <w:pStyle w:val="Normal"/>
        <w:jc w:val="both"/>
        <w:rPr>
          <w:lang w:val="ru-RU"/>
        </w:rPr>
      </w:pPr>
      <w:r>
        <w:rPr>
          <w:lang w:val="ru-RU"/>
        </w:rPr>
        <w:tab/>
        <w:t>Мени је апсолутно невероватно да, након неколико месеци најава коренитих реформи, ви идете истим оним путем којим су ишли многи пре вас. Површно шминкање и одржавање буџета до следећих избора. А шта ћете после тога да урадите?</w:t>
      </w:r>
    </w:p>
    <w:p>
      <w:pPr>
        <w:pStyle w:val="Normal"/>
        <w:jc w:val="both"/>
        <w:rPr>
          <w:lang w:val="ru-RU"/>
        </w:rPr>
      </w:pPr>
      <w:r>
        <w:rPr>
          <w:lang w:val="ru-RU"/>
        </w:rPr>
        <w:tab/>
        <w:t>(Председавајућа: Време.)</w:t>
      </w:r>
    </w:p>
    <w:p>
      <w:pPr>
        <w:pStyle w:val="Normal"/>
        <w:jc w:val="both"/>
        <w:rPr>
          <w:lang w:val="ru-RU"/>
        </w:rPr>
      </w:pPr>
      <w:r>
        <w:rPr>
          <w:lang w:val="ru-RU"/>
        </w:rPr>
        <w:tab/>
        <w:t>Да ли имате образа да деци кажете да су пали тест из математике и да им не важе резултати из математике, а да истовремено тврдите да је 40 милијарди једнако 215 милијарди?</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Борислав Стефановић.</w:t>
      </w:r>
    </w:p>
    <w:p>
      <w:pPr>
        <w:pStyle w:val="Normal"/>
        <w:jc w:val="both"/>
        <w:rPr>
          <w:lang w:val="ru-RU"/>
        </w:rPr>
      </w:pPr>
      <w:r>
        <w:rPr>
          <w:lang w:val="ru-RU"/>
        </w:rPr>
        <w:tab/>
        <w:t>БОРИСЛАВ СТЕФАНОВИЋ: Моје питање се упућује председнику Владе Ивици Дачићу и министру правде Селаковићу, такође и правосудним властима ове земље, Врховном савету судства и тужилаштва, да објасне како је могуће у једној правној држави, у једној држави у којој влада закон, у којој постоје каква-таква писана правила, да бившем градоначелнику Лесковца, Слободану Коцићу, буде поново, одлуком Апелационог суда, продужен притвор за још два месеца, уз образложење да се то чини зато што су два преостала могућа учиниоца кривичног дела у бекству, те полиција не може да дође до њих, али зато он може да утиче на сведоке.</w:t>
      </w:r>
    </w:p>
    <w:p>
      <w:pPr>
        <w:pStyle w:val="Normal"/>
        <w:jc w:val="both"/>
        <w:rPr>
          <w:lang w:val="ru-RU"/>
        </w:rPr>
      </w:pPr>
      <w:r>
        <w:rPr>
          <w:lang w:val="ru-RU"/>
        </w:rPr>
        <w:tab/>
        <w:t xml:space="preserve">Ово је један од, чини ми се, јединствених случајева у европском правосуђу, где се показује колико је наша држава у правосудном систему, у тзв. реформи реформе правосуђа склизнула на најниже гране. Један човек који је инкриминисан, на основу потписа се држи у притвору само на основу тога што не може да утиче, што би могао да утиче на сведоке које полиција не може да пронађе. Тиме они хоће да кажу да је тај човек вероватно моћнији од српске полиције и српске државе, што је потпуни нонсенс и потпуна брука ове државе и овог правосуђа, у данашњој ситуацији када грађани Лесковца прикупљају потписе за његову слободну, када тај човек седи потпуно невин у притвору, када не постоји ниједан значајан доказ који га инкриминише, осим одлуке коју је потписивао као градоначелник. </w:t>
      </w:r>
    </w:p>
    <w:p>
      <w:pPr>
        <w:pStyle w:val="Normal"/>
        <w:jc w:val="both"/>
        <w:rPr>
          <w:lang w:val="ru-RU"/>
        </w:rPr>
      </w:pPr>
      <w:r>
        <w:rPr>
          <w:lang w:val="ru-RU"/>
        </w:rPr>
        <w:tab/>
        <w:t xml:space="preserve">Моје питање је председнику Владе – да  ли исто спремате и осталим градоначелницима који потписују свашта што им дође на сто? Да ли ћете, као у Батајници, хапсити читава општинска већа зато што су гласали за неку одлуку? Где, у ствари, ви водите ову државу, у ком правцу? У правцу једноумља и диктатуре. </w:t>
      </w:r>
    </w:p>
    <w:p>
      <w:pPr>
        <w:pStyle w:val="Normal"/>
        <w:jc w:val="both"/>
        <w:rPr>
          <w:lang w:val="ru-RU"/>
        </w:rPr>
      </w:pPr>
      <w:r>
        <w:rPr>
          <w:lang w:val="ru-RU"/>
        </w:rPr>
        <w:tab/>
        <w:t xml:space="preserve">Слободан Коцић је жртва самовоље, арбитрарног погледа на правни систем, одлуке да се казни један човек зато што је из једне странке. То је незабележено, то је недопустиво, то је ругање правосуђу, то је безобразлук. Шта ће министар правде да нам каже када нам буде представљао стратегију данас? Да ли ће та стратегија бити – гледаћемо да ухапсимо свакога ко се очеше о ДС и решен посао. Да ли ви стварно мислите да ова држава треба да иде у том правцу? Докле ћете људе да малтретирате и држите невине у затвору? Шта ви очекујете од овог народа? </w:t>
      </w:r>
    </w:p>
    <w:p>
      <w:pPr>
        <w:pStyle w:val="Normal"/>
        <w:jc w:val="both"/>
        <w:rPr>
          <w:lang w:val="ru-RU"/>
        </w:rPr>
      </w:pPr>
      <w:r>
        <w:rPr>
          <w:lang w:val="ru-RU"/>
        </w:rPr>
        <w:tab/>
        <w:t>Друго питање, председник Републике је рекао да су донедавно ову земљу водили нарко-дилери, да су постројавали полицију и државни врх, а да је било скандалозно живети у држави у којој се Шарић богатио. Моје питање председнику Републике, председнику Владе, а посебно министру полиције је – ухапсите што пре те дилере дроге о којима прича председник, доведите те људе који су наређивали тадашњем и садашњем министру полиције Дачићу и директору полиције Вељовићу, доведите те људе који ће да потврде да за време Бориса Тадића, осим спољнополитичке активности, Председништво Србије се ничим другим није ни бавило, него хапшењем Дарка Шарића. То је срамота. Како се неко усуди да даје онаква саопштења? У каквој ми то држави живимо, господо? У држави у којој таблоиди најављују хапшења, од којих после нема ништа, без иједног доказа, у држави у којој опозиције нема ни у једном медију, где ми можемо само преко ове скупштине да се обратимо грађанима. Је ли то та Србија, нова, сигурнија, цењена, коју нам нудите, господо министри, председниче Владе, председниче Републике? Ви знате да су дилери дроге водили ову земљу. Реците ко су ти људи.</w:t>
      </w:r>
    </w:p>
    <w:p>
      <w:pPr>
        <w:pStyle w:val="Normal"/>
        <w:jc w:val="both"/>
        <w:rPr>
          <w:lang w:val="ru-RU"/>
        </w:rPr>
      </w:pPr>
      <w:r>
        <w:rPr>
          <w:lang w:val="ru-RU"/>
        </w:rPr>
        <w:tab/>
        <w:t>Последње питање је за министра просвете. Када ћете поднети оставку, господине Обрадовићу, с обзиром да сте направили невиђен скандал у нашој просвети. Просвета нам је потпуно уништена. Деца су била суочена са тестовима који су пуштени у продају. Треба да страда нека радница из штампарије, а ваши таблоиди објављују, јер је дисала исти ваздух као и ДС која је била на власти. То је срамота где ви водите ову државу.</w:t>
      </w:r>
    </w:p>
    <w:p>
      <w:pPr>
        <w:pStyle w:val="Normal"/>
        <w:jc w:val="both"/>
        <w:rPr>
          <w:lang w:val="ru-RU"/>
        </w:rPr>
      </w:pPr>
      <w:r>
        <w:rPr>
          <w:lang w:val="ru-RU"/>
        </w:rPr>
        <w:tab/>
        <w:t>Мени је жао, немам коме да се обраћам, јер су напредњаци напрасно, сви до једног, напустили салу. Мислим да је ово дно дна где сте довели Србију.</w:t>
      </w:r>
    </w:p>
    <w:p>
      <w:pPr>
        <w:pStyle w:val="Normal"/>
        <w:jc w:val="both"/>
        <w:rPr/>
      </w:pPr>
      <w:r>
        <w:rPr>
          <w:lang w:val="ru-RU"/>
        </w:rPr>
        <w:tab/>
      </w:r>
      <w:r>
        <w:rPr/>
        <w:t>(Председавајућа: Време.)</w:t>
      </w:r>
    </w:p>
    <w:p>
      <w:pPr>
        <w:pStyle w:val="Normal"/>
        <w:jc w:val="both"/>
        <w:rPr/>
      </w:pPr>
      <w:r>
        <w:rPr/>
        <w:tab/>
      </w:r>
      <w:r>
        <w:rPr>
          <w:lang w:val="ru-RU"/>
        </w:rPr>
        <w:t xml:space="preserve">Мислим да је крајње време да објасните због чега министар Обрадовић на Одбору виче на посланике, диже глас, прети им и тражи од посланика већине да не обезбеде кворум на седници на којој он треба да одговара пред овом скупштином. </w:t>
      </w:r>
      <w:r>
        <w:rPr/>
        <w:t>Хвала.</w:t>
      </w:r>
    </w:p>
    <w:p>
      <w:pPr>
        <w:pStyle w:val="Normal"/>
        <w:jc w:val="both"/>
        <w:rPr/>
      </w:pPr>
      <w:r>
        <w:rPr/>
        <w:tab/>
      </w:r>
      <w:r>
        <w:rPr>
          <w:lang w:val="ru-RU"/>
        </w:rPr>
        <w:t>ПРЕДСЕДАВАЈУЋА: Хвала.</w:t>
      </w:r>
    </w:p>
    <w:p>
      <w:pPr>
        <w:pStyle w:val="Normal"/>
        <w:jc w:val="both"/>
        <w:rPr>
          <w:lang w:val="ru-RU"/>
        </w:rPr>
      </w:pPr>
      <w:r>
        <w:rPr>
          <w:lang w:val="ru-RU"/>
        </w:rPr>
        <w:tab/>
        <w:t>Пошто се више нико од председника, односно овлашћених представника посланичких група не јавља за реч, настављамо са радом.</w:t>
      </w:r>
    </w:p>
    <w:p>
      <w:pPr>
        <w:pStyle w:val="Normal"/>
        <w:jc w:val="both"/>
        <w:rPr>
          <w:lang w:val="ru-RU"/>
        </w:rPr>
      </w:pPr>
      <w:r>
        <w:rPr>
          <w:lang w:val="ru-RU"/>
        </w:rPr>
        <w:tab/>
        <w:t>Сагласно члану 86. став 2. Пословника Народне скупштине, обавештавам вас да сам ову седницу сазвала у року краћем од рока утврђеног у члану 86. став 1. Пословника Народне скупштине, због потребе да Народна скупштина што пре размотри предлоге аката из дневног реда који је одређен у захтеву 141 народног посланика за одржавање ванредног заседања.</w:t>
      </w:r>
    </w:p>
    <w:p>
      <w:pPr>
        <w:pStyle w:val="Normal"/>
        <w:jc w:val="both"/>
        <w:rPr>
          <w:lang w:val="ru-RU"/>
        </w:rPr>
      </w:pPr>
      <w:r>
        <w:rPr>
          <w:lang w:val="ru-RU"/>
        </w:rPr>
        <w:tab/>
        <w:t>Сагласно члану 90. став 1. Пословника Народне скупштине, обавештавам вас да сам позвала да на данашњој седници присуствују: Саша Јанковић, Заштитник грађана, са сарадницима; проф. др Невена Петрушић, Повереница за заштиту равноправности, са сарадницима; Станојла Мандић и Александар Ресановић, заменици Повереника за информације од јавног значаја и заштиту података о личности.</w:t>
      </w:r>
    </w:p>
    <w:p>
      <w:pPr>
        <w:pStyle w:val="Normal"/>
        <w:jc w:val="both"/>
        <w:rPr>
          <w:lang w:val="ru-RU"/>
        </w:rPr>
      </w:pPr>
      <w:r>
        <w:rPr>
          <w:lang w:val="ru-RU"/>
        </w:rPr>
        <w:tab/>
        <w:t>Поштовани народни посланици, сагласно члану 27. и члану 87. ставовима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w:t>
      </w:r>
    </w:p>
    <w:p>
      <w:pPr>
        <w:pStyle w:val="Normal"/>
        <w:jc w:val="both"/>
        <w:rPr>
          <w:lang w:val="ru-RU"/>
        </w:rPr>
      </w:pPr>
      <w:r>
        <w:rPr>
          <w:lang w:val="ru-RU"/>
        </w:rPr>
        <w:tab/>
        <w:t>Сада одређујем паузу у трајању од пет минута.</w:t>
      </w:r>
    </w:p>
    <w:p>
      <w:pPr>
        <w:pStyle w:val="Normal"/>
        <w:jc w:val="both"/>
        <w:rPr>
          <w:lang w:val="ru-RU"/>
        </w:rPr>
      </w:pPr>
      <w:r>
        <w:rPr>
          <w:lang w:val="ru-RU"/>
        </w:rPr>
        <w:tab/>
        <w:t>Молим све народне посланике да се врате у салу, како бисмо одлучивали о спајању расправе.</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 xml:space="preserve">ПРЕДСЕДАВАЈУЋА: Поштовани народни посланици, молим вас, да бисмо наставили седницу да утврдимо кворум. </w:t>
      </w:r>
    </w:p>
    <w:p>
      <w:pPr>
        <w:pStyle w:val="Normal"/>
        <w:jc w:val="both"/>
        <w:rPr>
          <w:lang w:val="ru-RU"/>
        </w:rPr>
      </w:pPr>
      <w:r>
        <w:rPr>
          <w:lang w:val="ru-RU"/>
        </w:rPr>
        <w:tab/>
        <w:t xml:space="preserve">Поштовани народни посланици увидом у евиденцију о присутности посланика у сали је присутно 120 народних посланика. Имајући у виду да би требало одлучивати о спајању расправе где је потребна присутна већина од укупног броја народних посланика са радом ћемо наставити сутра у 12,00 часова. </w:t>
      </w:r>
    </w:p>
    <w:p>
      <w:pPr>
        <w:pStyle w:val="Normal"/>
        <w:jc w:val="both"/>
        <w:rPr>
          <w:lang w:val="ru-RU"/>
        </w:rPr>
      </w:pPr>
      <w:r>
        <w:rPr>
          <w:lang w:val="ru-RU"/>
        </w:rPr>
        <w:tab/>
        <w:t>Захваљујем.</w:t>
      </w:r>
    </w:p>
    <w:p>
      <w:pPr>
        <w:pStyle w:val="Normal"/>
        <w:jc w:val="both"/>
        <w:rPr>
          <w:lang w:val="ru-RU"/>
        </w:rPr>
      </w:pPr>
      <w:r>
        <w:rPr>
          <w:lang w:val="ru-RU"/>
        </w:rPr>
      </w:r>
    </w:p>
    <w:p>
      <w:pPr>
        <w:pStyle w:val="Normal"/>
        <w:jc w:val="both"/>
        <w:rPr>
          <w:lang w:val="ru-RU"/>
        </w:rPr>
      </w:pPr>
      <w:r>
        <w:rPr>
          <w:lang w:val="ru-RU"/>
        </w:rPr>
        <w:tab/>
        <w:t>(Седница је прекинута у 15,05 часова.)</w:t>
        <w:tab/>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stenobiro</dc:creator>
  <dc:description/>
  <cp:keywords/>
  <dc:language>en-US</dc:language>
  <cp:lastModifiedBy>stenobiro</cp:lastModifiedBy>
  <dcterms:modified xsi:type="dcterms:W3CDTF">2013-06-26T09:05:00Z</dcterms:modified>
  <cp:revision>2</cp:revision>
  <dc:subject/>
  <dc:title/>
</cp:coreProperties>
</file>